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  <w:u w:val="single"/>
        </w:rPr>
        <w:t>AdobePS</w:t>
      </w:r>
      <w:r>
        <w:rPr>
          <w:rFonts w:eastAsia="Times" w:cs="Times" w:ascii="Times" w:hAnsi="Times"/>
          <w:b/>
          <w:bCs/>
          <w:sz w:val="20"/>
          <w:szCs w:val="20"/>
          <w:u w:val="single"/>
        </w:rPr>
        <w:t>™</w:t>
      </w:r>
      <w:r>
        <w:rPr>
          <w:rFonts w:eastAsia="MS Sans Serif" w:cs="MS Sans Serif" w:ascii="ＭＳ 明朝" w:hAnsi="ＭＳ 明朝"/>
          <w:b/>
          <w:bCs/>
          <w:sz w:val="20"/>
          <w:szCs w:val="20"/>
          <w:u w:val="single"/>
        </w:rPr>
        <w:t xml:space="preserve"> 4.1J for Windows 95</w:t>
      </w:r>
      <w:r>
        <w:rPr>
          <w:rFonts w:eastAsia="Times" w:cs="Times" w:ascii="Times" w:hAnsi="Times"/>
          <w:b/>
          <w:bCs/>
          <w:sz w:val="20"/>
          <w:szCs w:val="20"/>
          <w:u w:val="single"/>
        </w:rPr>
        <w:t>®</w:t>
      </w:r>
      <w:r>
        <w:rPr>
          <w:rFonts w:eastAsia="MS Sans Serif" w:cs="MS Sans Serif" w:ascii="ＭＳ 明朝" w:hAnsi="ＭＳ 明朝"/>
          <w:b/>
          <w:bCs/>
          <w:sz w:val="20"/>
          <w:szCs w:val="20"/>
          <w:u w:val="single"/>
        </w:rPr>
        <w:t xml:space="preserve"> -‚“‚‚‚‚‚</w:t>
      </w:r>
    </w:p>
    <w:p>
      <w:pPr>
        <w:pStyle w:val="Normal"/>
        <w:spacing w:lineRule="auto" w:line="240"/>
        <w:jc w:val="left"/>
        <w:rPr/>
      </w:pPr>
      <w:r>
        <w:rPr>
          <w:rFonts w:eastAsia="MS Sans Serif" w:cs="MS Sans Serif" w:ascii="ＭＳ 明朝" w:hAnsi="ＭＳ 明朝"/>
          <w:sz w:val="20"/>
          <w:szCs w:val="20"/>
        </w:rPr>
        <w:t>‚‚</w:t>
      </w:r>
      <w:r>
        <w:rPr>
          <w:rFonts w:eastAsia="MS Sans Serif" w:cs="MS Sans Serif" w:ascii="ＭＳ 明朝" w:hAnsi="ＭＳ 明朝"/>
          <w:sz w:val="20"/>
          <w:szCs w:val="20"/>
        </w:rPr>
        <w:t>ƒƒƒƒƒƒ‚‚Windows 95 ƒƒƒƒƒƒƒƒƒƒƒ—‚Adobe</w:t>
      </w:r>
      <w:r>
        <w:rPr>
          <w:rFonts w:eastAsia="Times" w:cs="Times" w:ascii="Times" w:hAnsi="Times"/>
          <w:sz w:val="20"/>
          <w:szCs w:val="20"/>
        </w:rPr>
        <w:t>®</w:t>
      </w:r>
      <w:r>
        <w:rPr>
          <w:rFonts w:eastAsia="MS Sans Serif" w:cs="MS Sans Serif" w:ascii="ＭＳ 明朝" w:hAnsi="ＭＳ 明朝"/>
          <w:sz w:val="20"/>
          <w:szCs w:val="20"/>
        </w:rPr>
        <w:t xml:space="preserve"> PostScript</w:t>
      </w:r>
      <w:r>
        <w:rPr>
          <w:rFonts w:eastAsia="Times" w:cs="Times" w:ascii="Times" w:hAnsi="Times"/>
          <w:sz w:val="20"/>
          <w:szCs w:val="20"/>
        </w:rPr>
        <w:t>®</w:t>
      </w:r>
      <w:r>
        <w:rPr>
          <w:rFonts w:eastAsia="MS Sans Serif" w:cs="MS Sans Serif" w:ascii="ＭＳ 明朝" w:hAnsi="ＭＳ 明朝"/>
          <w:sz w:val="20"/>
          <w:szCs w:val="20"/>
        </w:rPr>
        <w:t xml:space="preserve"> Printerƒƒƒƒ AdobePS 4.1J‚ƒƒƒƒƒƒƒƒƒƒƒ‚Š‚‚‚‚‚‚</w:t>
      </w:r>
    </w:p>
    <w:p>
      <w:pPr>
        <w:pStyle w:val="Normal"/>
        <w:spacing w:lineRule="auto" w:line="240"/>
        <w:ind w:left="180" w:hanging="18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‚‚‚“‚‚‚‚‚</w:t>
      </w:r>
      <w:r>
        <w:rPr>
          <w:rFonts w:eastAsia="MS Sans Serif" w:cs="MS Sans Serif" w:ascii="ＭＳ 明朝" w:hAnsi="ＭＳ 明朝"/>
          <w:sz w:val="20"/>
          <w:szCs w:val="20"/>
        </w:rPr>
        <w:t>ƒƒƒƒ‚‚Ž‚ƒƒƒƒ‚‰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  <w:t>*</w:t>
      </w:r>
      <w:r>
        <w:rPr>
          <w:rFonts w:eastAsia="MS Sans Serif" w:cs="MS Sans Serif" w:ascii="ＭＳ 明朝" w:hAnsi="ＭＳ 明朝"/>
          <w:sz w:val="20"/>
          <w:szCs w:val="20"/>
        </w:rPr>
        <w:t xml:space="preserve">  Adobe Printer Driver‚</w:t>
      </w:r>
    </w:p>
    <w:p>
      <w:pPr>
        <w:pStyle w:val="Normal"/>
        <w:spacing w:lineRule="auto" w:line="240"/>
        <w:jc w:val="left"/>
        <w:rPr/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  <w:t>*</w:t>
      </w:r>
      <w:r>
        <w:rPr>
          <w:rFonts w:eastAsia="MS Sans Serif" w:cs="MS Sans Serif" w:ascii="ＭＳ 明朝" w:hAnsi="ＭＳ 明朝"/>
          <w:sz w:val="20"/>
          <w:szCs w:val="20"/>
        </w:rPr>
        <w:t xml:space="preserve">  ƒƒƒƒ‚Ž—‚Š‚‚ˆ”“‚ƒƒ</w:t>
      </w:r>
    </w:p>
    <w:p>
      <w:pPr>
        <w:pStyle w:val="Normal"/>
        <w:spacing w:lineRule="auto" w:line="240"/>
        <w:jc w:val="left"/>
        <w:rPr/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  <w:t>*</w:t>
      </w:r>
      <w:r>
        <w:rPr>
          <w:rFonts w:eastAsia="MS Sans Serif" w:cs="MS Sans Serif" w:ascii="ＭＳ 明朝" w:hAnsi="ＭＳ 明朝"/>
          <w:sz w:val="20"/>
          <w:szCs w:val="20"/>
        </w:rPr>
        <w:t xml:space="preserve">  ƒƒƒƒƒƒƒƒƒƒƒƒƒ‚ŒŠ‚Š‚‚–‘</w:t>
      </w:r>
    </w:p>
    <w:p>
      <w:pPr>
        <w:pStyle w:val="Normal"/>
        <w:spacing w:lineRule="auto" w:line="240"/>
        <w:jc w:val="left"/>
        <w:rPr/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  <w:t>*</w:t>
      </w:r>
      <w:r>
        <w:rPr>
          <w:rFonts w:eastAsia="MS Sans Serif" w:cs="MS Sans Serif" w:ascii="ＭＳ 明朝" w:hAnsi="ＭＳ 明朝"/>
          <w:sz w:val="20"/>
          <w:szCs w:val="20"/>
        </w:rPr>
        <w:t xml:space="preserve">  ƒƒƒƒ‚ŒŠ‚Š‚‚–‘</w:t>
      </w:r>
    </w:p>
    <w:p>
      <w:pPr>
        <w:pStyle w:val="Normal"/>
        <w:tabs>
          <w:tab w:val="clear" w:pos="851"/>
          <w:tab w:val="left" w:pos="840" w:leader="none"/>
          <w:tab w:val="left" w:pos="1320" w:leader="none"/>
          <w:tab w:val="left" w:pos="2760" w:leader="none"/>
        </w:tabs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tabs>
          <w:tab w:val="clear" w:pos="851"/>
          <w:tab w:val="left" w:pos="840" w:leader="none"/>
          <w:tab w:val="left" w:pos="1320" w:leader="none"/>
          <w:tab w:val="left" w:pos="2760" w:leader="none"/>
        </w:tabs>
        <w:spacing w:lineRule="auto" w:line="240"/>
        <w:jc w:val="left"/>
        <w:rPr/>
      </w:pPr>
      <w:r>
        <w:rPr>
          <w:rFonts w:eastAsia="MS Sans Serif" w:cs="MS Sans Serif" w:ascii="ＭＳ 明朝" w:hAnsi="ＭＳ 明朝"/>
          <w:sz w:val="20"/>
          <w:szCs w:val="20"/>
        </w:rPr>
        <w:t>‚‚</w:t>
      </w:r>
      <w:r>
        <w:rPr>
          <w:rFonts w:eastAsia="MS Sans Serif" w:cs="MS Sans Serif" w:ascii="ＭＳ 明朝" w:hAnsi="ＭＳ 明朝"/>
          <w:sz w:val="20"/>
          <w:szCs w:val="20"/>
        </w:rPr>
        <w:t xml:space="preserve">ƒƒƒƒ‚ƒƒƒƒƒ‚Š‚‚‚ </w:t>
      </w:r>
      <w:r>
        <w:rPr>
          <w:rFonts w:eastAsia="MS Sans Serif" w:cs="MS Sans Serif" w:ascii="ＭＳ 明朝" w:hAnsi="ＭＳ 明朝"/>
          <w:i/>
          <w:iCs/>
          <w:sz w:val="20"/>
          <w:szCs w:val="20"/>
        </w:rPr>
        <w:t>‚‚‚‚‘‚Adobe PostScript Printer Driver Version 4.1J for Windows 95</w:t>
      </w:r>
      <w:r>
        <w:rPr>
          <w:rFonts w:eastAsia="MS Sans Serif" w:cs="MS Sans Serif" w:ascii="ＭＳ 明朝" w:hAnsi="ＭＳ 明朝"/>
          <w:sz w:val="20"/>
          <w:szCs w:val="20"/>
        </w:rPr>
        <w:t xml:space="preserve"> ‚‚—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  <w:t>ADOBE PRINTER DRIVER‚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Drvrdisk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trike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‚‚</w:t>
      </w:r>
      <w:r>
        <w:rPr>
          <w:rFonts w:eastAsia="MS Sans Serif" w:cs="MS Sans Serif" w:ascii="ＭＳ 明朝" w:hAnsi="ＭＳ 明朝"/>
          <w:sz w:val="20"/>
          <w:szCs w:val="20"/>
        </w:rPr>
        <w:t>ƒƒƒƒ‚‚‚‚‚‚‚ƒƒƒƒŽƒƒƒƒƒƒƒƒƒƒƒƒƒƒƒ‚‚‚‚“‚‚‚‚‚ƒƒƒƒ‚Š‚ƒƒƒƒƒŠ˜‚ƒƒƒƒ‚Ž‚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trike/>
          <w:sz w:val="20"/>
          <w:szCs w:val="20"/>
        </w:rPr>
      </w:pPr>
      <w:r>
        <w:rPr>
          <w:rFonts w:eastAsia="MS Sans Serif" w:cs="MS Sans Serif" w:ascii="ＭＳ 明朝" w:hAnsi="ＭＳ 明朝"/>
          <w:strike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PPDƒƒƒƒ - PPDƒƒƒƒƒƒƒ‚”•‚‚ƒƒƒƒ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PPD Disk 1, PPD Disk 2‚‚‚–‘‚•‚‚PPDPostScript Printer Descriptionƒƒƒƒ‚‚ˆ•‚ƒƒƒƒ—‚‚‚‚‚‚PPDƒƒƒƒ‚InterColor ConsortiumICCƒƒƒƒƒƒ‚Ž‚‚‚‚‚‚‚–ƒƒƒƒ‚ƒƒƒƒƒƒƒƒ‚‚‚‚‚‚PostScript•‚ƒƒƒ‚‚“Ž‚‚‚PPD‚ICC‚‚‚‚‚‚•ƒƒƒƒ‚‚‚‚Drvrdisk‚Ž‚‚‚‚‚‚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  <w:t>ƒƒƒƒ‚Ž—‚Š‚‚ˆ”“‚ƒƒ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AdobePS4.1J‚ƒƒƒ‚‚ƒƒƒƒ‚‚‚ƒƒƒƒ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–</w:t>
      </w:r>
      <w:r>
        <w:rPr>
          <w:rFonts w:eastAsia="MS Sans Serif" w:cs="MS Sans Serif" w:ascii="ＭＳ 明朝" w:hAnsi="ＭＳ 明朝"/>
          <w:sz w:val="20"/>
          <w:szCs w:val="20"/>
        </w:rPr>
        <w:t>ƒƒƒƒ‚ƒƒƒPostScriptƒƒƒƒƒƒ‚“‚‚‚‚‚‚ƒƒƒƒ‚ƒƒƒ‚‚‚‚‚‚‚‹‚‚‚PPDƒƒƒƒ‚ƒƒƒƒƒƒƒƒƒƒƒ‚‚ƒƒƒƒƒ‚‚‚‚‚‚‚‚‚‚‚‚ƒƒƒƒ‚•‚“‚‚‚‚‚ˆ‰‚PostScriptƒƒƒƒ‚Ž—‚‚‚‚‚‰”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</w:t>
      </w:r>
      <w:r>
        <w:rPr>
          <w:rFonts w:eastAsia="MS Sans Serif" w:cs="MS Sans Serif" w:ascii="ＭＳ 明朝" w:hAnsi="ＭＳ 明朝"/>
          <w:sz w:val="20"/>
          <w:szCs w:val="20"/>
        </w:rPr>
        <w:t>ƒB101 (FutoGoB101-Bold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</w:t>
      </w:r>
      <w:r>
        <w:rPr>
          <w:rFonts w:eastAsia="MS Sans Serif" w:cs="MS Sans Serif" w:ascii="ＭＳ 明朝" w:hAnsi="ＭＳ 明朝"/>
          <w:sz w:val="20"/>
          <w:szCs w:val="20"/>
        </w:rPr>
        <w:t>ƒƒA101 (FutoMinA101-Bold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’</w:t>
      </w:r>
      <w:r>
        <w:rPr>
          <w:rFonts w:eastAsia="MS Sans Serif" w:cs="MS Sans Serif" w:ascii="ＭＳ 明朝" w:hAnsi="ＭＳ 明朝"/>
          <w:sz w:val="20"/>
          <w:szCs w:val="20"/>
        </w:rPr>
        <w:t>ƒƒƒƒBBB (GothicBBB-Medium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•</w:t>
      </w:r>
      <w:r>
        <w:rPr>
          <w:rFonts w:eastAsia="MS Sans Serif" w:cs="MS Sans Serif" w:ascii="ＭＳ 明朝" w:hAnsi="ＭＳ 明朝"/>
          <w:sz w:val="20"/>
          <w:szCs w:val="20"/>
        </w:rPr>
        <w:t>Šƒƒƒƒ W3 (HeiseiKakuGo-W3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•</w:t>
      </w:r>
      <w:r>
        <w:rPr>
          <w:rFonts w:eastAsia="MS Sans Serif" w:cs="MS Sans Serif" w:ascii="ＭＳ 明朝" w:hAnsi="ＭＳ 明朝"/>
          <w:sz w:val="20"/>
          <w:szCs w:val="20"/>
        </w:rPr>
        <w:t>ŠƒƒƒƒW5 (HeiseiKakuGo-W5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•</w:t>
      </w:r>
      <w:r>
        <w:rPr>
          <w:rFonts w:eastAsia="MS Sans Serif" w:cs="MS Sans Serif" w:ascii="ＭＳ 明朝" w:hAnsi="ＭＳ 明朝"/>
          <w:sz w:val="20"/>
          <w:szCs w:val="20"/>
        </w:rPr>
        <w:t>Šƒƒƒƒ W7 (HeiseiKakuGo-W7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•</w:t>
      </w:r>
      <w:r>
        <w:rPr>
          <w:rFonts w:eastAsia="MS Sans Serif" w:cs="MS Sans Serif" w:ascii="ＭＳ 明朝" w:hAnsi="ＭＳ 明朝"/>
          <w:sz w:val="20"/>
          <w:szCs w:val="20"/>
        </w:rPr>
        <w:t>Šƒƒƒƒ W9 (HeiseiKakuGo-W9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•</w:t>
      </w:r>
      <w:r>
        <w:rPr>
          <w:rFonts w:eastAsia="MS Sans Serif" w:cs="MS Sans Serif" w:ascii="ＭＳ 明朝" w:hAnsi="ＭＳ 明朝"/>
          <w:sz w:val="20"/>
          <w:szCs w:val="20"/>
        </w:rPr>
        <w:t>Šƒƒƒƒ W4 (HeiseiMaruGo-W4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•–’</w:t>
      </w:r>
      <w:r>
        <w:rPr>
          <w:rFonts w:eastAsia="MS Sans Serif" w:cs="MS Sans Serif" w:ascii="ＭＳ 明朝" w:hAnsi="ＭＳ 明朝"/>
          <w:sz w:val="20"/>
          <w:szCs w:val="20"/>
        </w:rPr>
        <w:t>W3 (HeiseiMin-W3)</w:t>
      </w:r>
    </w:p>
    <w:p>
      <w:pPr>
        <w:pStyle w:val="Normal"/>
        <w:spacing w:lineRule="auto" w:line="240"/>
        <w:jc w:val="left"/>
        <w:rPr>
          <w:rFonts w:ascii="ＭＳ 明朝" w:hAnsi="ＭＳ 明朝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•–’</w:t>
      </w:r>
      <w:r>
        <w:rPr>
          <w:rFonts w:eastAsia="ＭＳ 明朝" w:cs="ＭＳ 明朝" w:ascii="ＭＳ 明朝" w:hAnsi="ＭＳ 明朝"/>
          <w:sz w:val="20"/>
          <w:szCs w:val="20"/>
        </w:rPr>
        <w:t xml:space="preserve"> </w:t>
      </w:r>
      <w:r>
        <w:rPr>
          <w:rFonts w:eastAsia="MS Sans Serif" w:cs="MS Sans Serif" w:ascii="ＭＳ 明朝" w:hAnsi="ＭＳ 明朝"/>
          <w:sz w:val="20"/>
          <w:szCs w:val="20"/>
        </w:rPr>
        <w:t>W9 (HeiseiMin-W9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‚‚‚</w:t>
      </w:r>
      <w:r>
        <w:rPr>
          <w:rFonts w:eastAsia="MS Sans Serif" w:cs="MS Sans Serif" w:ascii="ＭＳ 明朝" w:hAnsi="ＭＳ 明朝"/>
          <w:sz w:val="20"/>
          <w:szCs w:val="20"/>
        </w:rPr>
        <w:t>101 (Jun101-Light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‚‚‚</w:t>
      </w:r>
      <w:r>
        <w:rPr>
          <w:rFonts w:eastAsia="MS Sans Serif" w:cs="MS Sans Serif" w:ascii="ＭＳ 明朝" w:hAnsi="ＭＳ 明朝"/>
          <w:sz w:val="20"/>
          <w:szCs w:val="20"/>
        </w:rPr>
        <w:t>34 (Jun34-Medium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‚‚‚</w:t>
      </w:r>
      <w:r>
        <w:rPr>
          <w:rFonts w:eastAsia="MS Sans Serif" w:cs="MS Sans Serif" w:ascii="ＭＳ 明朝" w:hAnsi="ＭＳ 明朝"/>
          <w:sz w:val="20"/>
          <w:szCs w:val="20"/>
        </w:rPr>
        <w:t>501 (Jun501-Bold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ŒƒMB31 (MidashiGo-MB31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ŒƒƒMA31 (MidashiMin-MA31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ƒB-KL (Ryumin-Bold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ƒL-KL (Ryumin-Light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ƒM-KL (Ryumin-Medium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ƒU-KL (Ryumin-Ultra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ƒH-KL (Ryumin-heavy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ƒR-KL (Ryumin-regular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</w:t>
      </w:r>
      <w:r>
        <w:rPr>
          <w:rFonts w:eastAsia="MS Sans Serif" w:cs="MS Sans Serif" w:ascii="ＭＳ 明朝" w:hAnsi="ＭＳ 明朝"/>
          <w:sz w:val="20"/>
          <w:szCs w:val="20"/>
        </w:rPr>
        <w:t>ƒB (ShinGo-Bold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</w:t>
      </w:r>
      <w:r>
        <w:rPr>
          <w:rFonts w:eastAsia="MS Sans Serif" w:cs="MS Sans Serif" w:ascii="ＭＳ 明朝" w:hAnsi="ＭＳ 明朝"/>
          <w:sz w:val="20"/>
          <w:szCs w:val="20"/>
        </w:rPr>
        <w:t>ƒL (ShinGo-Light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</w:t>
      </w:r>
      <w:r>
        <w:rPr>
          <w:rFonts w:eastAsia="MS Sans Serif" w:cs="MS Sans Serif" w:ascii="ＭＳ 明朝" w:hAnsi="ＭＳ 明朝"/>
          <w:sz w:val="20"/>
          <w:szCs w:val="20"/>
        </w:rPr>
        <w:t>ƒM (ShinGo-Medium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</w:t>
      </w:r>
      <w:r>
        <w:rPr>
          <w:rFonts w:eastAsia="MS Sans Serif" w:cs="MS Sans Serif" w:ascii="ＭＳ 明朝" w:hAnsi="ＭＳ 明朝"/>
          <w:sz w:val="20"/>
          <w:szCs w:val="20"/>
        </w:rPr>
        <w:t>ƒU (ShinGo-Ultra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</w:t>
      </w:r>
      <w:r>
        <w:rPr>
          <w:rFonts w:eastAsia="MS Sans Serif" w:cs="MS Sans Serif" w:ascii="ＭＳ 明朝" w:hAnsi="ＭＳ 明朝"/>
          <w:sz w:val="20"/>
          <w:szCs w:val="20"/>
        </w:rPr>
        <w:t>ƒR (ShinGo-regular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</w:t>
      </w:r>
      <w:r>
        <w:rPr>
          <w:rFonts w:eastAsia="MS Sans Serif" w:cs="MS Sans Serif" w:ascii="ＭＳ 明朝" w:hAnsi="ＭＳ 明朝"/>
          <w:sz w:val="20"/>
          <w:szCs w:val="20"/>
        </w:rPr>
        <w:t>žCBSK1 (ShinseiKai-CBSK1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À²ÌßÊÞÝ¸ºÞ¼¯¸‚ (TypeBankG-b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À²ÌßÊÞÝ¸ºÞ¼¯¸‚ (TypeBankG-hv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À²ÌßÊÞÝ¸–’‚ (TypeBankM-hv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À²ÌßÊÞÝ¸–’‚ (TypeBankM-m)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ƒƒŒŽ‚’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‚ƒƒƒƒƒƒƒŒŽ‚ASCIIƒƒƒƒƒƒƒ‚‚‚‚‚‚‚ASCIIƒƒƒƒƒƒƒ‚Ž—‚‚‚‚‚‚‚ƒƒ‚Adobe Communication Protocol‚ƒƒƒƒ‚‘‚‚‚‚‚‚‚‚‚ASCIIƒƒƒƒƒƒƒ‚‚‚‚‚‚ƒƒƒƒ‚ƒƒƒƒ‚ˆ‚‚‚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eastAsia="MS Sans Serif" w:cs="MS Sans Serif" w:ascii="ＭＳ 明朝" w:hAnsi="ＭＳ 明朝"/>
          <w:sz w:val="20"/>
          <w:szCs w:val="20"/>
        </w:rPr>
        <w:t>‚</w:t>
      </w:r>
      <w:r>
        <w:rPr>
          <w:rFonts w:eastAsia="MS Sans Serif" w:cs="MS Sans Serif" w:ascii="ＭＳ 明朝" w:hAnsi="ＭＳ 明朝"/>
          <w:sz w:val="20"/>
          <w:szCs w:val="20"/>
        </w:rPr>
        <w:t>Ž‚‚ƒƒƒƒ‚ƒƒƒƒ‚ƒƒƒƒ‚ƒƒƒƒƒ‚ƒƒƒƒƒ‚‘‚‚‚‚‚ƒƒƒƒŒŽ‚ƒƒƒƒƒƒƒ‚ƒƒƒ‚‚‚‚‚‚AppleTalk</w:t>
      </w:r>
      <w:r>
        <w:rPr>
          <w:rFonts w:eastAsia="Times" w:cs="Times" w:ascii="Times" w:hAnsi="Times"/>
          <w:sz w:val="20"/>
          <w:szCs w:val="20"/>
        </w:rPr>
        <w:t>®</w:t>
      </w:r>
      <w:r>
        <w:rPr>
          <w:rFonts w:eastAsia="MS Sans Serif" w:cs="MS Sans Serif" w:ascii="ＭＳ 明朝" w:hAnsi="ＭＳ 明朝"/>
          <w:sz w:val="20"/>
          <w:szCs w:val="20"/>
        </w:rPr>
        <w:t>Ethernet‚‘‚‚‚‚‚‚ƒƒŒŽ‚’‚ASCII ‚‚‚Ž‚‚ƒƒƒƒ‚“‚‚ƒƒƒƒƒƒŒŽ‚‚‚‚‚‚•‚‚‚‚‚‚‚AdobePS 4.1J Printer Driverƒƒƒ‚ƒƒ’ƒƒƒƒƒ‚ŒŽ‚Ž’‚‚‚—‚‚‚‚‚‚ƒƒƒƒ‚ƒƒƒƒ‚‚‚‚PostScript‚’ƒƒƒƒƒƒƒƒƒƒƒƒƒƒ‚ƒƒƒƒƒƒ‚ƒƒƒƒ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—</w:t>
      </w:r>
      <w:r>
        <w:rPr>
          <w:rFonts w:eastAsia="MS Sans Serif" w:cs="MS Sans Serif" w:ascii="ＭＳ 明朝" w:hAnsi="ＭＳ 明朝"/>
          <w:sz w:val="20"/>
          <w:szCs w:val="20"/>
          <w:u w:val="single"/>
        </w:rPr>
        <w:t>Ž‚—•Œ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ƒƒƒ‚‚‚‚‚1‚‚ƒƒƒƒƒƒ‚’‚‚‚‚‚‚—Ž’‚Ž’‚‚‚‚‚‚‚‚‚‚Îß°ÄÚ²Ä‚‰×ÝÄÞ½¹°Ìß‚—•‚’‚Ž—‚‚‚‚‚ƒƒƒƒƒƒ‚—‚‚ˆ‚‚‚ƒƒ‚Œ‚‚Š‘‚‚‚‚‚ˆ‚‰”‚‚‚‚‚“‚—Ž’Îß°ÄÚ²Ä‚—‚—Ž’‰×ÝÄÞ½¹°Ìß‚‚•‚Š‚—‚‚‚‚‚‚ƒƒ‚‰”‘‚—‚‚‚‚‚‚–‘‚’‚ˆ‚‘‚‚•‚—‚‚‚ƒƒƒŒ•‚‚‚‚‚ƒƒƒƒƒ‚‚‚—Ž‚Ž—‚‚‚‚‚Œ‚‚‚ƒƒƒƒŽ‚‚Ž’‚‚‚‚‚“‚—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—</w:t>
      </w:r>
      <w:r>
        <w:rPr>
          <w:rFonts w:eastAsia="MS Sans Serif" w:cs="MS Sans Serif" w:ascii="ＭＳ 明朝" w:hAnsi="ＭＳ 明朝"/>
          <w:sz w:val="20"/>
          <w:szCs w:val="20"/>
        </w:rPr>
        <w:t>Žƒƒƒƒƒƒƒ‚ˆ‚Œ‚ƒƒƒ“‚‰“‚ƒƒƒƒ‚‚‚‚‚‚‚‰”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ƒƒ’‹—Ž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Windows 95‚ƒƒ’‹—Ž‚‘’‚328ƒƒƒ129ƒƒƒ‚Œ‚‚‚‚‚‚‚328ƒƒƒ‚‰‚‚’‚Ž’‚‚‚ƒƒƒƒ ‚ƒƒ‚•Ž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Microsoft WordPad‚‚‚‚ˆ•‚ƒƒƒƒƒƒƒ‚‚–‘‚•‚‚“ˆƒƒƒ‚ƒƒƒƒ‚‹•‚‚‚‚‚‚‚‚‚‚Œ‰‚‚‚ƒƒ’‹—Ž‚’‹‚‚‚ƒƒƒƒƒƒƒ‚“ˆƒƒƒ‚‚‚‚‚ƒƒƒƒ‚’‹‚‚‚‚‚‚‚ƒƒ’‹—Ž‚•Ž‚‚‚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‚</w:t>
      </w:r>
      <w:r>
        <w:rPr>
          <w:rFonts w:eastAsia="MS Sans Serif" w:cs="MS Sans Serif" w:ascii="ＭＳ 明朝" w:hAnsi="ＭＳ 明朝"/>
          <w:sz w:val="20"/>
          <w:szCs w:val="20"/>
        </w:rPr>
        <w:t>ƒƒ‚‚328ƒƒƒ129ƒƒƒˆ‚’‚‚ƒƒ’‹—Ž‚Ž’‚‚‚‚‚‚‚‚2”–‚ƒƒ‚Ž‚‚‚•Ž‚‚‚‚‰‚‚‚‚‚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Type 1ƒƒƒƒƒƒƒ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‚—‚‚Zapf Dingbats‚‚‚‚Ž‚ƒƒƒƒƒƒƒ‚‚‚‚‚‚‚Type 1ƒƒƒƒƒƒƒƒƒƒ‚‘‚‚ƒƒƒ‚Œ‰‚‚‚‚‚‹”‚‚‚‚‚‚‚‚‚ƒƒƒŒ‰‚‚‚‚Š‚‚‚‚‚‚‚‚‚ƒƒƒƒƒƒƒƒƒ“‚‚•Š‘‚Œ‰‚‚‚‚‚‚‚‚‚‚‚‚‚‚‚Type1“–Œƒƒƒƒ‚‚‚‚‚‚‚–‘‚“‚‚‚‚‚‚‚‚“–Œƒƒƒƒ‚Type1‚‘‰‚‚ƒƒƒƒƒƒƒƒƒƒƒƒL-KL‚‘‚‚ƒƒƒƒƒB-KL‚‚‚‘‚‚‚‚Œ‚Type1ƒƒƒƒ‚‘‚‚‹Ž“‚ƒƒƒƒƒƒƒ‚‚‚‚‚‚‚‚—‚‚ƒƒƒƒƒL-KL‚ƒƒƒ‚Ž’‚‚‚‚ƒƒƒƒƒB-KL‚Ž““‚‘‘‚‚‚ƒƒƒƒƒL-KL‚‚‹Žƒƒƒƒƒƒƒ‚‚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</w:t>
      </w:r>
      <w:r>
        <w:rPr>
          <w:rFonts w:eastAsia="MS Sans Serif" w:cs="MS Sans Serif" w:ascii="ＭＳ 明朝" w:hAnsi="ＭＳ 明朝"/>
          <w:sz w:val="20"/>
          <w:szCs w:val="20"/>
        </w:rPr>
        <w:t>ƒƒƒƒƒƒƒƒƒ“‚•Š‘‚Œ‰‚”‚‚‚‚‚‚ƒƒƒƒƒƒƒ‚‚‚‘‚‘‘‚‚‚‚‚‚“–Œƒƒƒƒ‚‚‚‚‚ƒƒƒƒƒƒƒ‚ƒƒƒƒ‚‘‚‚ƒƒƒ‘‚’‚‚‚’ƒƒƒƒƒB-KL‚‚‚ƒƒƒƒƒƒƒ‚‘‘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TrueTypeƒƒƒƒ‚ˆ</w:t>
      </w:r>
    </w:p>
    <w:p>
      <w:pPr>
        <w:pStyle w:val="Normal"/>
        <w:spacing w:lineRule="auto" w:line="240"/>
        <w:jc w:val="left"/>
        <w:rPr/>
      </w:pPr>
      <w:r>
        <w:rPr>
          <w:rFonts w:eastAsia="MS Sans Serif" w:cs="MS Sans Serif" w:ascii="ＭＳ 明朝" w:hAnsi="ＭＳ 明朝"/>
          <w:sz w:val="20"/>
          <w:szCs w:val="20"/>
        </w:rPr>
        <w:t>Economicalsƒƒƒƒ‚</w:t>
      </w:r>
      <w:r>
        <w:rPr>
          <w:rFonts w:eastAsia="Times" w:cs="Times" w:ascii="Times" w:hAnsi="Times"/>
          <w:i/>
          <w:iCs/>
          <w:sz w:val="20"/>
          <w:szCs w:val="20"/>
        </w:rPr>
        <w:t>'</w:t>
      </w:r>
      <w:r>
        <w:rPr>
          <w:rFonts w:eastAsia="MS Sans Serif" w:cs="MS Sans Serif" w:ascii="ＭＳ 明朝" w:hAnsi="ＭＳ 明朝"/>
          <w:i/>
          <w:iCs/>
          <w:sz w:val="20"/>
          <w:szCs w:val="20"/>
        </w:rPr>
        <w:t>o</w:t>
      </w:r>
      <w:r>
        <w:rPr>
          <w:rFonts w:eastAsia="Times" w:cs="Times" w:ascii="Times" w:hAnsi="Times"/>
          <w:i/>
          <w:iCs/>
          <w:sz w:val="20"/>
          <w:szCs w:val="20"/>
        </w:rPr>
        <w:t>'</w:t>
      </w:r>
      <w:r>
        <w:rPr>
          <w:rFonts w:eastAsia="MS Sans Serif" w:cs="MS Sans Serif" w:ascii="ＭＳ 明朝" w:hAnsi="ＭＳ 明朝"/>
          <w:sz w:val="20"/>
          <w:szCs w:val="20"/>
        </w:rPr>
        <w:t>‚‚‚ˆ•‚TrueTypeƒƒƒƒ‚•Ž‚‚‚‚ˆ‚‚‚‚‚‚‚‚‚‚‚‚‚‚ƒƒƒƒŽ‚ŒŠ‚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</w:t>
      </w:r>
      <w:r>
        <w:rPr>
          <w:rFonts w:eastAsia="ＭＳ 明朝" w:cs="ＭＳ 明朝" w:ascii="ＭＳ 明朝" w:hAnsi="ＭＳ 明朝"/>
          <w:sz w:val="20"/>
          <w:szCs w:val="20"/>
        </w:rPr>
        <w:t xml:space="preserve"> </w:t>
      </w:r>
      <w:r>
        <w:rPr>
          <w:rFonts w:eastAsia="MS Sans Serif" w:cs="MS Sans Serif" w:ascii="ＭＳ 明朝" w:hAnsi="ＭＳ 明朝"/>
          <w:sz w:val="20"/>
          <w:szCs w:val="20"/>
        </w:rPr>
        <w:t>TrueTypeƒƒƒƒ‚ŒŠ‚•‚‚‚•‚ƒƒƒƒ‚‘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Windows 95‚ƒƒƒƒƒƒ‚Š‚‚–‘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</w:t>
      </w:r>
      <w:r>
        <w:rPr>
          <w:rFonts w:eastAsia="MS Sans Serif" w:cs="MS Sans Serif" w:ascii="ＭＳ 明朝" w:hAnsi="ＭＳ 明朝"/>
          <w:sz w:val="20"/>
          <w:szCs w:val="20"/>
        </w:rPr>
        <w:t>ƒƒƒƒƒƒƒƒ‚’‚ƒƒƒƒƒƒƒƒ‚ƒƒƒƒƒƒƒƒƒƒƒƒƒƒ‚‚Windows 95ƒƒƒƒƒƒƒƒƒƒƒ‚ˆ•‚‚‚‚‚‚‚‚‚‚‚Adobe Printer Driver‚‹—‚‚‚‚‚‚‚‹—‚‚‚ƒƒƒƒƒƒƒ‚‚—Œ‚ƒƒƒƒƒƒƒ‚–‚‚‚‚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‚‚‚‚–‘‚</w:t>
      </w:r>
      <w:r>
        <w:rPr>
          <w:rFonts w:eastAsia="MS Sans Serif" w:cs="MS Sans Serif" w:ascii="ＭＳ 明朝" w:hAnsi="ＭＳ 明朝"/>
          <w:sz w:val="20"/>
          <w:szCs w:val="20"/>
        </w:rPr>
        <w:t>Windows 95‚ŽŠƒƒƒƒ‚‰Œ‚‚‚—’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\WINDOWSƒƒƒƒƒƒ‚Ž••”ƒƒƒƒ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‚ƒƒƒƒƒ‚‚‚‚ƒƒƒƒ‚\WINDOWS‚ƒƒƒƒƒƒ‚•‚WPXƒƒƒƒ‚‚‚‚WPXƒƒƒƒ‚ƒƒƒƒ‚‹”‚‚‚‚‚‹‚‚‚‚‚‚‚ƒƒƒƒƒ‚‚‚ƒƒƒƒ‚‚‚‚‚‘‰‚‚WPXƒƒƒƒ‚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•—‚‚‚</w:t>
      </w:r>
      <w:r>
        <w:rPr>
          <w:rFonts w:eastAsia="MS Sans Serif" w:cs="MS Sans Serif" w:ascii="ＭＳ 明朝" w:hAnsi="ＭＳ 明朝"/>
          <w:sz w:val="20"/>
          <w:szCs w:val="20"/>
        </w:rPr>
        <w:t>WPXƒƒƒƒ‚ˆ‰‚‚‚‚‚‚•–‚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240"/>
        <w:ind w:left="850" w:hanging="850"/>
        <w:jc w:val="left"/>
        <w:rPr/>
      </w:pPr>
      <w:r>
        <w:rPr>
          <w:rFonts w:eastAsia="MS Sans Serif" w:cs="MS Sans Serif" w:ascii="ＭＳ 明朝" w:hAnsi="ＭＳ 明朝"/>
          <w:sz w:val="20"/>
          <w:szCs w:val="20"/>
        </w:rPr>
        <w:t>RegEdit‚Ž—‚‚HKEY_LOCAL_MACHINE\System\CurrentControlSet\control\Print\Environment\Windows 4.0\Drivers\&lt;</w:t>
      </w:r>
      <w:r>
        <w:rPr>
          <w:rFonts w:eastAsia="MS Sans Serif" w:cs="MS Sans Serif" w:ascii="ＭＳ 明朝" w:hAnsi="ＭＳ 明朝"/>
          <w:i/>
          <w:iCs/>
          <w:sz w:val="20"/>
          <w:szCs w:val="20"/>
        </w:rPr>
        <w:t>ƒƒƒƒ–</w:t>
      </w:r>
      <w:r>
        <w:rPr>
          <w:rFonts w:eastAsia="MS Sans Serif" w:cs="MS Sans Serif" w:ascii="ＭＳ 明朝" w:hAnsi="ＭＳ 明朝"/>
          <w:sz w:val="20"/>
          <w:szCs w:val="20"/>
        </w:rPr>
        <w:t>&gt;‚WPXƒƒƒƒ‚ƒƒƒƒ‚‚‚‚‚‚ƒƒƒƒ–‚‘’‚ADOBEPS4‚‚‚‚‚‚‚‚‚&lt;</w:t>
      </w:r>
      <w:r>
        <w:rPr>
          <w:rFonts w:eastAsia="MS Sans Serif" w:cs="MS Sans Serif" w:ascii="ＭＳ 明朝" w:hAnsi="ＭＳ 明朝"/>
          <w:i/>
          <w:iCs/>
          <w:sz w:val="20"/>
          <w:szCs w:val="20"/>
        </w:rPr>
        <w:t>ƒƒƒƒ–</w:t>
      </w:r>
      <w:r>
        <w:rPr>
          <w:rFonts w:eastAsia="MS Sans Serif" w:cs="MS Sans Serif" w:ascii="ＭＳ 明朝" w:hAnsi="ＭＳ 明朝"/>
          <w:sz w:val="20"/>
          <w:szCs w:val="20"/>
        </w:rPr>
        <w:t xml:space="preserve">&gt;‚ƒƒƒƒ—‚ŒŽ—’‚ƒƒƒƒ‚‚‚‚‚‚‚‚‚‚‚‚ƒƒƒƒ‚Ž‚‚‚‚ƒƒƒƒƒ‚Ž‚‚‚‚‚‚WPXƒƒƒƒ= </w:t>
      </w:r>
      <w:r>
        <w:rPr>
          <w:rFonts w:eastAsia="Times" w:cs="Times" w:ascii="Times" w:hAnsi="Times"/>
          <w:sz w:val="20"/>
          <w:szCs w:val="20"/>
        </w:rPr>
        <w:t>"</w:t>
      </w:r>
      <w:r>
        <w:rPr>
          <w:rFonts w:eastAsia="MS Sans Serif" w:cs="MS Sans Serif" w:ascii="ＭＳ 明朝" w:hAnsi="ＭＳ 明朝"/>
          <w:sz w:val="20"/>
          <w:szCs w:val="20"/>
        </w:rPr>
        <w:t>$42a32e0.wpx</w:t>
      </w:r>
      <w:r>
        <w:rPr>
          <w:rFonts w:eastAsia="Times" w:cs="Times" w:ascii="Times" w:hAnsi="Times"/>
          <w:sz w:val="20"/>
          <w:szCs w:val="20"/>
        </w:rPr>
        <w:t>"</w:t>
      </w:r>
      <w:r>
        <w:rPr>
          <w:rFonts w:eastAsia="MS Sans Serif" w:cs="MS Sans Serif" w:ascii="ＭＳ 明朝" w:hAnsi="ＭＳ 明朝"/>
          <w:sz w:val="20"/>
          <w:szCs w:val="20"/>
        </w:rPr>
        <w:t>‚‚RegEdit‚ˆ’‚Œ‚‚‚‚‚WPXƒƒƒƒ‚‚‚‚Windowsƒƒƒƒƒƒ‚‚‚‚‚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240"/>
        <w:ind w:left="425" w:hanging="425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Windowsƒƒƒƒƒƒ‚‚‚‚‚$*.wpxƒƒƒƒ‚‚‚‚ƒƒƒƒ‚•—‚WPXƒƒƒƒ‚’‚‚‚‚‚ƒƒƒƒƒ‚‚ƒƒƒƒƒƒƒƒ‚‚‚ƒƒƒƒƒˆŠ‚ƒƒƒƒ’‚ƒƒƒƒƒƒ‚‚‚ƒƒƒƒƒƒ’‚ˆ•‚‚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Ž—‚‚‚ƒƒƒƒƒƒƒ‚Ž’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 xml:space="preserve">Adobe Printer Driver‚‚ƒƒƒƒƒƒƒƒƒƒƒƒƒƒƒƒƒƒƒƒƒƒƒ‚‚‚——‚‚‚ƒƒƒƒƒƒƒƒƒƒƒƒ‚‚‚’‚Ž’‚‚‚‚‚‚‚‚‚‚‚‚ƒƒƒƒ‚”ˆ‚’‚‚‚‚‚’‚Ž’‚‚‚”‚•‰‚‚ƒƒƒƒ‚‚‚ˆ‚ƒƒƒƒƒƒ‚—‚‚‚ˆŽ‘‚‚‚‚‚‚‚‚‚‚‚‚‚‚‚‚‚‚ 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’</w:t>
      </w:r>
      <w:r>
        <w:rPr>
          <w:rFonts w:eastAsia="MS Sans Serif" w:cs="MS Sans Serif" w:ascii="ＭＳ 明朝" w:hAnsi="ＭＳ 明朝"/>
          <w:sz w:val="20"/>
          <w:szCs w:val="20"/>
        </w:rPr>
        <w:t>Adobe Printer Driver ‚’‹‚‚ƒƒƒƒƒ’‚‘‚‚‚ƒƒƒƒ‚‘‚‚‚“‚‚‚‚‚‚‚’‚•‚‚•—‚‚‚‚Ž’‚‚’‚ƒƒƒƒ‚Ž—‚‚‚ƒƒƒ‚”ˆ“‚Ž‚‚‚‚‚Š”‚‚‚‚‚‚ƒƒƒƒ‚ƒƒƒ‚Š‚‚•‚•ƒƒƒƒƒƒƒƒƒƒƒƒƒƒ‚‚ƒƒƒˆ‚‚‚Œ‚‚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’</w:t>
      </w:r>
      <w:r>
        <w:rPr>
          <w:rFonts w:eastAsia="MS Sans Serif" w:cs="MS Sans Serif" w:ascii="ＭＳ 明朝" w:hAnsi="ＭＳ 明朝"/>
          <w:sz w:val="20"/>
          <w:szCs w:val="20"/>
          <w:u w:val="single"/>
        </w:rPr>
        <w:t>ˆ•Š‚Œ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—”‚•</w:t>
      </w:r>
      <w:r>
        <w:rPr>
          <w:rFonts w:eastAsia="MS Sans Serif" w:cs="MS Sans Serif" w:ascii="ＭＳ 明朝" w:hAnsi="ＭＳ 明朝"/>
          <w:sz w:val="20"/>
          <w:szCs w:val="20"/>
        </w:rPr>
        <w:t>ƒƒƒƒƒƒƒƒƒ‚’‚‚‚’‚AdobePS 4.1J‚“•‚ŒŽ‚Ž—‚‚’‚‚‚‚‚ŒŽ‚Ž‚‚‚‚ƒƒƒƒ‚“ˆ‰‚ƒƒƒƒ‚ŽŽŒ“‚‚‚‚‚Ž’‚‚’‚—”‚•ƒƒƒƒƒƒƒƒƒ‚OK‚ƒƒƒƒ‚‚‚‚‚•Ž‚‚‚’‚‚Š‚Œ‚‚‚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‚</w:t>
      </w:r>
      <w:r>
        <w:rPr>
          <w:rFonts w:eastAsia="MS Sans Serif" w:cs="MS Sans Serif" w:ascii="ＭＳ 明朝" w:hAnsi="ＭＳ 明朝"/>
          <w:sz w:val="20"/>
          <w:szCs w:val="20"/>
          <w:u w:val="single"/>
        </w:rPr>
        <w:t>ƒƒƒƒŽ—Ž‚ƒƒƒƒƒƒƒ‚ˆ’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ƒƒƒ•Žƒƒƒ‚Ž‚‚‚PostScriptƒƒƒƒ‚“‚‚ƒƒƒƒ‚‘‚‚‘Š‚ƒƒƒ(0x8142)‚‚‚ƒƒƒƒ(0x8143)‚‚‚—‚‚‚‚‚‚•Ž‚‚‚ˆ’‚—‚‚‚‚Ž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‚‚‘</w:t>
      </w:r>
      <w:r>
        <w:rPr>
          <w:rFonts w:eastAsia="MS Sans Serif" w:cs="MS Sans Serif" w:ascii="ＭＳ 明朝" w:hAnsi="ＭＳ 明朝"/>
          <w:sz w:val="20"/>
          <w:szCs w:val="20"/>
        </w:rPr>
        <w:t>Š‚ƒƒƒ(0x8142)‚‚‚ƒƒƒƒ(0x8143)‚Ž—‚‚‚‚ƒƒƒƒƒƒƒ•Žƒƒƒƒƒƒƒƒƒƒƒƒƒƒƒ–‚90ms‚‚‚ƒƒƒƒ‚“‚‚ƒƒƒƒ‚Ž—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  <w:t>ƒƒƒƒƒƒƒƒƒƒƒƒƒ‚ŒŠ‚Š‚‚–‘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ƒƒƒƒ‹”‚ƒƒƒ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ƒƒƒ‚‚‚‚‚Adobe Printer Driver‚‘‹”‚ƒƒƒ‚‚‚‚‚‚’‚‚‚‚‚‚ƒƒƒƒƒƒƒ‚‚ˆ•‚‹”‚–Ž‚‚‚‚‚‚‚‚‚ƒƒƒƒ‹”‚ƒƒƒƒƒƒƒ‚—‚ˆ‰‚Ž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</w:t>
      </w:r>
      <w:r>
        <w:rPr>
          <w:rFonts w:eastAsia="MS Sans Serif" w:cs="MS Sans Serif" w:ascii="ＭＳ 明朝" w:hAnsi="ＭＳ 明朝"/>
          <w:sz w:val="20"/>
          <w:szCs w:val="20"/>
        </w:rPr>
        <w:t>ƒƒƒƒƒ</w:t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Acrobat 2.0</w:t>
        <w:tab/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CorelDraw 5.0J</w:t>
        <w:tab/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PageMaker 5.0J</w:t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</w:t>
      </w:r>
      <w:r>
        <w:rPr>
          <w:rFonts w:eastAsia="MS Sans Serif" w:cs="MS Sans Serif" w:ascii="ＭＳ 明朝" w:hAnsi="ＭＳ 明朝"/>
          <w:sz w:val="20"/>
          <w:szCs w:val="20"/>
        </w:rPr>
        <w:t>ƒƒƒƒƒƒƒƒ</w:t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CorelDraw 5.0J</w:t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PageMaker 5.0J</w:t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ab/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</w:t>
      </w:r>
      <w:r>
        <w:rPr>
          <w:rFonts w:eastAsia="MS Sans Serif" w:cs="MS Sans Serif" w:ascii="ＭＳ 明朝" w:hAnsi="ＭＳ 明朝"/>
          <w:sz w:val="20"/>
          <w:szCs w:val="20"/>
        </w:rPr>
        <w:t>N-upƒƒƒƒƒ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Acrobat 2.0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Excel 7.0J</w:t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PageMaker 5.0J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‰‰“</w:t>
      </w:r>
      <w:r>
        <w:rPr>
          <w:rFonts w:eastAsia="MS Sans Serif" w:cs="MS Sans Serif" w:ascii="ＭＳ 明朝" w:hAnsi="ＭＳ 明朝"/>
          <w:sz w:val="20"/>
          <w:szCs w:val="20"/>
        </w:rPr>
        <w:tab/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Acrobat 2.0</w:t>
        <w:tab/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PageMaker 5.0J</w:t>
        <w:tab/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</w:t>
      </w:r>
      <w:r>
        <w:rPr>
          <w:rFonts w:eastAsia="MS Sans Serif" w:cs="MS Sans Serif" w:ascii="ＭＳ 明朝" w:hAnsi="ＭＳ 明朝"/>
          <w:sz w:val="20"/>
          <w:szCs w:val="20"/>
        </w:rPr>
        <w:t>Š‘</w:t>
        <w:tab/>
        <w:tab/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Acrobat 2.0</w:t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Excel 5.0J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PageMaker 5.0J</w:t>
        <w:tab/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ab/>
        <w:tab/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</w:t>
      </w:r>
      <w:r>
        <w:rPr>
          <w:rFonts w:eastAsia="MS Sans Serif" w:cs="MS Sans Serif" w:ascii="ＭＳ 明朝" w:hAnsi="ＭＳ 明朝"/>
          <w:sz w:val="20"/>
          <w:szCs w:val="20"/>
        </w:rPr>
        <w:t>ƒƒƒƒƒ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Acrobat 2.0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PageMaker 5.0J</w:t>
        <w:tab/>
        <w:tab/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Photoshop 3.05J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  <w:t></w:t>
      </w:r>
      <w:r>
        <w:rPr>
          <w:rFonts w:eastAsia="ＭＳ 明朝" w:cs="ＭＳ 明朝" w:ascii="ＭＳ 明朝" w:hAnsi="ＭＳ 明朝"/>
          <w:sz w:val="20"/>
          <w:szCs w:val="20"/>
        </w:rPr>
        <w:t xml:space="preserve"> </w:t>
      </w:r>
      <w:r>
        <w:rPr>
          <w:rFonts w:eastAsia="MS Sans Serif" w:cs="MS Sans Serif" w:ascii="ＭＳ 明朝" w:hAnsi="ＭＳ 明朝"/>
          <w:sz w:val="20"/>
          <w:szCs w:val="20"/>
        </w:rPr>
        <w:t>PageMaker 5.0J‚PostScriptƒƒ[ALT]ƒ+ˆŽ‚‚–‘‚”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‹‚</w:t>
      </w:r>
      <w:r>
        <w:rPr>
          <w:rFonts w:eastAsia="MS Sans Serif" w:cs="MS Sans Serif" w:ascii="ＭＳ 明朝" w:hAnsi="ＭＳ 明朝"/>
          <w:sz w:val="20"/>
          <w:szCs w:val="20"/>
        </w:rPr>
        <w:t>ƒƒƒƒƒƒƒ‚‚ˆ‚‚‚‚‚‚‚‚‚Adobe Printer Driver‹”‚Ž—‚‚‚‚‚‚‚‚ŒŠ‚–‘‚‘‚‚Acrobat 2.1‚‚‚‚ƒƒƒƒƒƒƒ‚ƒƒƒƒ‚‰Œ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Adobe Acrobat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EPSƒƒƒƒ‚‚‚‚‚‚Acrobat“•‚—‘‘‚‘‚‚Ž’‚‚‚•‚Ž—‚‚‚‚EPSƒƒƒƒ‚‘‚‚Ž’‚‚‚Adobe Printer Driver‚1‚‚‚’’‚–Ž‚‚‚‚‚—‘‚‚‚‚Œ‰‚‚‚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‚‚–‘‚</w:t>
      </w:r>
      <w:r>
        <w:rPr>
          <w:rFonts w:eastAsia="MS Sans Serif" w:cs="MS Sans Serif" w:ascii="ＭＳ 明朝" w:hAnsi="ＭＳ 明朝"/>
          <w:sz w:val="20"/>
          <w:szCs w:val="20"/>
        </w:rPr>
        <w:t>Acrobat‚—‚ƒƒƒƒ‚‚‚‚‚Œ‚‚Acrobat‚•‚1‚ƒƒƒ‚‚‚Ž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ƒƒƒƒƒƒƒƒ ƒƒƒƒƒƒƒƒƒƒƒ‚‚ŒŠ‚–‘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ƒƒƒƒˆ‘˜ver6.3‚‚‚‚‰‚‚‚‚‚JSƒƒƒƒƒƒƒƒƒƒƒ‚Ž—‚‚•Ž‚ƒƒƒƒƒƒ‚’‚‚ˆ‚ˆ‚ŽŠ‚‚‚‚Ž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</w:t>
      </w:r>
      <w:r>
        <w:rPr>
          <w:rFonts w:eastAsia="MS Sans Serif" w:cs="MS Sans Serif" w:ascii="ＭＳ 明朝" w:hAnsi="ＭＳ 明朝"/>
          <w:sz w:val="20"/>
          <w:szCs w:val="20"/>
        </w:rPr>
        <w:t>JSƒƒƒƒƒƒƒƒƒƒƒ‚ƒƒƒƒƒƒ‚’‚‚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Microsoft Word7.0‚Ž—Ž‚‰‚ˆ’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Microsoft Word7.0‚PostScriptƒƒƒƒ‚‰‚“—‚‚‚•Ž—‚‚—‚‚ˆ’‚‰‚•‰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‚‚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ƒƒƒWordPro96‚‚‚1-2-3R5J‚ƒƒƒƒƒ‚‚‚Excelƒƒƒƒƒƒ‚–‘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ƒƒWordPro96‚‚‚1-2-3R5J‚ƒƒƒƒƒ‚‚‚Excelƒƒƒƒƒƒ’‚Œ’ƒƒƒ‚PostSciptƒƒƒƒ‚Ž—‚‚‚ˆŽ‚•ŽŠŠ‚•Š‚‚‚‚—‚‚‚‚‚–‘‚1ƒƒƒ•Ž”Š‰Ž‚‚‚Ž—‚‚‚‚‚”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</w:t>
      </w:r>
      <w:r>
        <w:rPr>
          <w:rFonts w:eastAsia="MS Sans Serif" w:cs="MS Sans Serif" w:ascii="ＭＳ 明朝" w:hAnsi="ＭＳ 明朝"/>
          <w:sz w:val="20"/>
          <w:szCs w:val="20"/>
        </w:rPr>
        <w:t>Excelƒƒƒƒƒƒ’‚1ƒƒƒ•Ž”Š‰Ž‚‚‚‚‰•ƒƒƒ‚ƒƒƒƒ‚Ž—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WordPadŽ—Ž‚Propƒƒƒƒ‚–‘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Windows95‚•‘‚‚WordPad‚“–ŒƒƒƒƒƒƒƒPostScriptƒƒƒƒ‚Ž—‚‚‚ˆ‚‚‚•Ž—‚ˆ•‚Œ‚‚Ž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“–</w:t>
      </w:r>
      <w:r>
        <w:rPr>
          <w:rFonts w:eastAsia="MS Sans Serif" w:cs="MS Sans Serif" w:ascii="ＭＳ 明朝" w:hAnsi="ＭＳ 明朝"/>
          <w:sz w:val="20"/>
          <w:szCs w:val="20"/>
        </w:rPr>
        <w:t>ŒƒƒƒƒƒƒƒPostScriptƒƒƒƒProp‚‚‚‚‚‚ƒƒƒƒ‚ƒƒƒƒƒ‚Ž—‚‚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  <w:t>ƒƒƒƒ‚ŒŠ‚Š‚‚–‘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b/>
          <w:b/>
          <w:bCs/>
          <w:sz w:val="20"/>
          <w:szCs w:val="20"/>
        </w:rPr>
      </w:pPr>
      <w:r>
        <w:rPr>
          <w:rFonts w:eastAsia="MS Sans Serif" w:cs="MS Sans Serif" w:ascii="ＭＳ 明朝" w:hAnsi="ＭＳ 明朝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ICCƒƒƒƒƒƒ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‚</w:t>
      </w:r>
      <w:r>
        <w:rPr>
          <w:rFonts w:eastAsia="MS Sans Serif" w:cs="MS Sans Serif" w:ascii="ＭＳ 明朝" w:hAnsi="ＭＳ 明朝"/>
          <w:sz w:val="20"/>
          <w:szCs w:val="20"/>
        </w:rPr>
        <w:t>Ž‚‚ƒƒƒƒ‚ƒƒƒ‚’‹‚‚ICCƒƒƒƒƒƒ‚Windows 95‚Image Color MatchingICM‚‹‚‚‚‚‚‚‚‚‚‚‚‚‚‚‚‚Adobe Printer Driver‚ƒƒƒƒƒƒƒ‹”‚Ž—‚‚‚‚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‚</w:t>
      </w:r>
      <w:r>
        <w:rPr>
          <w:rFonts w:eastAsia="MS Sans Serif" w:cs="MS Sans Serif" w:ascii="ＭＳ 明朝" w:hAnsi="ＭＳ 明朝"/>
          <w:sz w:val="20"/>
          <w:szCs w:val="20"/>
        </w:rPr>
        <w:t>Ž‚‚ƒƒƒƒ‚ƒƒƒ‚˜—‚“‚‚ICCƒƒƒƒƒƒ‚“Ž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ICM‚‘‰‚‚ˆ•‚ƒƒƒƒƒƒƒ‚ƒƒƒƒ‚’‚‚’‚–Ž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PostScript‚‚‚‘‚ƒƒ‹ŒŒ‚‘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ƒƒƒƒƒŒŒŒ‚‚‘‚‚‚‚‚‚‚‚ƒƒƒƒ‚PostScriptƒƒƒƒƒƒƒƒƒƒƒƒƒƒ‚‚‚ƒƒƒ‚‘ƒƒƒ‚Ž—‚‚Ž“‚PostScriptƒƒƒ‚ƒƒƒƒƒ‚‚‚ˆ‚–‘‚‹‚‚‚‚‚‚‚ ‚‚‚ƒƒƒ‚‚‚‚‚ˆ’‚PostScriptƒƒ‚‹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</w:t>
      </w:r>
      <w:r>
        <w:rPr>
          <w:rFonts w:eastAsia="MS Sans Serif" w:cs="MS Sans Serif" w:ascii="ＭＳ 明朝" w:hAnsi="ＭＳ 明朝"/>
          <w:sz w:val="20"/>
          <w:szCs w:val="20"/>
        </w:rPr>
        <w:t>ŒŒ‚‘‚‹”‚‚Š‚‚‚‚Ž‚‚ƒƒƒƒ‚ƒƒƒƒƒ‚Ž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ƒƒƒƒƒƒƒƒƒƒƒƒ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ˆ•‚ƒƒƒ1 PostScriptƒƒƒƒ‚‚ƒƒƒƒƒƒƒƒƒƒƒƒ‚ƒƒƒ‚‚‚‚‚PostScriptƒƒ‚‹‚‚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‚‚‚‚</w:t>
      </w:r>
      <w:r>
        <w:rPr>
          <w:rFonts w:eastAsia="MS Sans Serif" w:cs="MS Sans Serif" w:ascii="ＭＳ 明朝" w:hAnsi="ＭＳ 明朝"/>
          <w:sz w:val="20"/>
          <w:szCs w:val="20"/>
        </w:rPr>
        <w:t>ƒƒƒƒ‚‚ƒƒƒƒƒƒƒƒƒƒƒƒ‚Ž—‚‚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  <w:u w:val="single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ƒƒƒ•‘Ž‚ƒƒƒƒ‚‚ƒƒƒƒƒƒ‚‘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‚</w:t>
      </w:r>
      <w:r>
        <w:rPr>
          <w:rFonts w:eastAsia="MS Sans Serif" w:cs="MS Sans Serif" w:ascii="ＭＳ 明朝" w:hAnsi="ＭＳ 明朝"/>
          <w:sz w:val="20"/>
          <w:szCs w:val="20"/>
        </w:rPr>
        <w:t>Ž‚‚ƒƒƒƒ‚ƒƒƒ‚•‘‚‚‚‚‚ƒƒ‚”‚‚‚ƒƒƒƒƒƒ‚ƒƒƒƒ‚Š‘‚ˆ‚‚‚‚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‚</w:t>
      </w:r>
      <w:r>
        <w:rPr>
          <w:rFonts w:eastAsia="MS Sans Serif" w:cs="MS Sans Serif" w:ascii="ＭＳ 明朝" w:hAnsi="ＭＳ 明朝"/>
          <w:sz w:val="20"/>
          <w:szCs w:val="20"/>
        </w:rPr>
        <w:t>Ž‚‚ƒƒƒƒ‚ƒƒƒ‚’‰‚‚‚PostScriptƒƒƒƒƒƒƒƒƒƒƒƒƒƒ‚PostScriptƒƒ•‚ˆ‚‚ƒƒƒƒƒ‚ƒƒ‚‚‚ƒƒƒƒƒƒ‚Ž’‚‰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i/>
          <w:i/>
          <w:iCs/>
          <w:sz w:val="20"/>
          <w:szCs w:val="20"/>
        </w:rPr>
      </w:pPr>
      <w:r>
        <w:rPr>
          <w:rFonts w:eastAsia="MS Sans Serif" w:cs="MS Sans Serif" w:ascii="ＭＳ 明朝" w:hAnsi="ＭＳ 明朝"/>
          <w:i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ƒƒ•‚ƒƒƒƒƒƒƒƒƒ(TBCP)‚’Ž‚–‘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</w:t>
      </w:r>
      <w:r>
        <w:rPr>
          <w:rFonts w:eastAsia="MS Sans Serif" w:cs="MS Sans Serif" w:ascii="ＭＳ 明朝" w:hAnsi="ＭＳ 明朝"/>
          <w:sz w:val="20"/>
          <w:szCs w:val="20"/>
        </w:rPr>
        <w:t>PostScript‚’ƒƒƒƒƒƒƒƒƒ‚ƒƒŒŽ‚‚ƒƒ•‚ƒƒƒƒ’ƒƒƒƒƒ‚‘‘‚‚ˆ•‚ƒƒƒƒ‚—‚‚‚‚‚‚Ž‚‚‚‚‚‚‚‚‚ƒƒƒƒ‚ƒƒƒƒ‚ƒƒƒƒƒˆƒƒƒƒ‚ŒŠ‚Ž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‚‚‚‚</w:t>
      </w:r>
      <w:r>
        <w:rPr>
          <w:rFonts w:eastAsia="MS Sans Serif" w:cs="MS Sans Serif" w:ascii="ＭＳ 明朝" w:hAnsi="ＭＳ 明朝"/>
          <w:sz w:val="20"/>
          <w:szCs w:val="20"/>
        </w:rPr>
        <w:t>ƒƒƒƒ‚‚ASCIIƒƒ‚‚‚ƒƒƒƒ’ƒƒƒƒƒƒƒƒƒ‚ƒƒƒ‚‚‚‚‚‚‚‘‚’ƒƒƒƒƒ‚’‚‚‚‚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  <w:u w:val="single"/>
        </w:rPr>
        <w:t>ƒƒƒ‚ƒƒƒƒ‚‚TrueTypeƒƒƒƒ‚–‘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ˆ•‚ƒƒƒ‚ƒƒƒƒ‚‘‚‚TrueTypeƒƒƒƒ‚ƒƒƒƒƒƒŒŽ‚‘‚‚–—‚ƒƒƒƒŒ‚‚‚‘‚—‚‚‚‚‚‚‚‚‚‚‚‚‚ƒƒƒ‚ƒƒƒƒ‚ƒƒƒƒ¥ƒƒƒƒƒƒ‚”‚ƒƒƒ2‚‚‚‚”‚‚’‚‚‚‚”‚‚–‘‚‚</w:t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MS Sans Serif" w:cs="MS Sans Serif"/>
          <w:i/>
          <w:i/>
          <w:iCs/>
          <w:sz w:val="20"/>
          <w:szCs w:val="20"/>
        </w:rPr>
      </w:pPr>
      <w:r>
        <w:rPr>
          <w:rFonts w:eastAsia="MS Sans Serif" w:cs="MS Sans Serif" w:ascii="ＭＳ 明朝" w:hAnsi="ＭＳ 明朝"/>
          <w:sz w:val="20"/>
          <w:szCs w:val="20"/>
        </w:rPr>
        <w:t>‘</w:t>
      </w:r>
      <w:r>
        <w:rPr>
          <w:rFonts w:eastAsia="ＭＳ 明朝" w:cs="ＭＳ 明朝" w:ascii="ＭＳ 明朝" w:hAnsi="ＭＳ 明朝"/>
          <w:sz w:val="20"/>
          <w:szCs w:val="20"/>
        </w:rPr>
        <w:t xml:space="preserve"> </w:t>
      </w:r>
      <w:r>
        <w:rPr>
          <w:rFonts w:eastAsia="MS Sans Serif" w:cs="MS Sans Serif" w:ascii="ＭＳ 明朝" w:hAnsi="ＭＳ 明朝"/>
          <w:sz w:val="20"/>
          <w:szCs w:val="20"/>
        </w:rPr>
        <w:t>TrueTypeƒƒƒƒ‚ƒƒƒƒƒƒ‚‘‚‚‚ƒƒƒ2‚ƒƒƒƒ‚—‚‚‚‚‚‚</w:t>
      </w:r>
    </w:p>
    <w:p>
      <w:pPr>
        <w:pStyle w:val="Normal"/>
        <w:rPr>
          <w:rFonts w:ascii="ＭＳ 明朝" w:hAnsi="ＭＳ 明朝" w:eastAsia="MS Sans Serif" w:cs="MS Sans Serif"/>
          <w:i/>
          <w:i/>
          <w:iCs/>
          <w:sz w:val="20"/>
          <w:szCs w:val="20"/>
        </w:rPr>
      </w:pPr>
      <w:r>
        <w:rPr>
          <w:rFonts w:eastAsia="MS Sans Serif" w:cs="MS Sans Serif" w:ascii="ＭＳ 明朝" w:hAnsi="ＭＳ 明朝"/>
          <w:i/>
          <w:iCs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Times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08:53:00Z</dcterms:created>
  <dc:creator>Adobe Systems Japan, PSG Driver Engineering</dc:creator>
  <dc:description/>
  <dc:language>en-US</dc:language>
  <cp:lastModifiedBy>Adobe Systems Japan, PSG Driver Engineering</cp:lastModifiedBy>
  <dcterms:modified xsi:type="dcterms:W3CDTF">1996-10-04T06:47:00Z</dcterms:modified>
  <cp:revision>3</cp:revision>
  <dc:subject/>
  <dc:title>AdobePS* 4</dc:title>
</cp:coreProperties>
</file>